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s páginas/telas "Início" e de Contratos de Trabalho, disponíveis nos ícones semelhantes às imagens 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0285" cy="887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887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1, entregue  em 2022 ou mais recente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1, entregue em 2022 ou mais recente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3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1, entregue em 2022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1, entregue em 2022 ou mais recente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cheque recente para servidores públicos civis e militares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informar o número do NIS (Número de Inscrição Social no campo próprio do Anexo II ou apresentar c</w:t>
            </w:r>
            <w:r>
              <w:rPr>
                <w:rFonts w:eastAsia="Times New Roman" w:cs="Times New Roman" w:ascii="Times New Roman" w:hAnsi="Times New Roman"/>
              </w:rPr>
              <w:t>ópia do comprovante de cadastramento disponível em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Bolsa Família / 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 (telas "Status", "Dados cadastrais" e "Meus acessos) do site do BRB Mobilidade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>https://mobilidade.brb.com.br/passelivre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).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drawing>
                <wp:inline distT="0" distB="0" distL="0" distR="0">
                  <wp:extent cx="58477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av.receita.fazenda.gov.br/" TargetMode="External"/><Relationship Id="rId7" Type="http://schemas.openxmlformats.org/officeDocument/2006/relationships/hyperlink" Target="https://www.caixa.gov.br/beneficios-trabalhador/seguro-desemprego/Paginas/default.aspx" TargetMode="External"/><Relationship Id="rId8" Type="http://schemas.openxmlformats.org/officeDocument/2006/relationships/hyperlink" Target="https://meu.inss.gov.br/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meucadunico.cidadania.gov.br/meu_cadunico/index.php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yperlink" Target="https://gdfsocial.brb.com.br/" TargetMode="External"/><Relationship Id="rId13" Type="http://schemas.openxmlformats.org/officeDocument/2006/relationships/hyperlink" Target="https://mobilidade.brb.com.br/passelivr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na Luisa</dc:creator>
  <dc:description/>
  <cp:keywords/>
  <dc:language>en-US</dc:language>
  <cp:lastModifiedBy>Vanessa V. Carrião Torres</cp:lastModifiedBy>
  <dcterms:modified xsi:type="dcterms:W3CDTF">2023-03-15T21:51:00Z</dcterms:modified>
  <cp:revision>8</cp:revision>
  <dc:subject/>
  <dc:title/>
</cp:coreProperties>
</file>